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77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DIRECCIÓN TÉCNICO NORMA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MEN MARROÚ GARCÍA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MARTES 07 DE JUNIO DEL 2011 A LAS 15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4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07T14:44:00Z</dcterms:modified>
  <cp:revision>2</cp:revision>
  <dc:subject/>
  <dc:title/>
</cp:coreProperties>
</file>